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10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щания при директор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3.2016 года                                                                                </w:t>
        <w:tab/>
        <w:t>№1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Т.В.Павлов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Павлова В.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18 человек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смотра учебных кабинетов - Р.Г.Шайдуллина, заместитель директора по УВР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органов ученического самоуправления - В.В.Павлова, заместитель директора по ВР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ещаемости детей «группы риска» - В.В.Павлова, заместитель директора по ВР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е работы школы в весенние каникулы - Павлов Т.В., директор МБОУ «СОШ № 13 г. Лениногорска» МО «ЛМР» Р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 об итогах смотра учебных кабинетов. Римма Габдрашитовна рассказала, что в школе не в полной мере кабинеты оснащены современным оборудованием, новыми дидактическими материалами, недостаточно используются на уроках ЭОРы, отсутствуют диагностические материалы, позволяющие отслеживать динамику обучения и развития школьников с учётом их личностного роста. Некоторые кабинеты, лишь частично соответствуют требованиям СанПина, типичными недостатками являются: условия хранения мягкого и жесткого инвентаря,  учебных пособий, ученических принадлежностей; отсутствие сведений о режиме проветривания кабине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мотра отметить положительную работу учителей – Д.И.Ахметовой, Р.Г.Шайдуллиной, А.К.Бадгутдиновой, А.ВСергеевой.</w:t>
      </w:r>
    </w:p>
    <w:p>
      <w:pPr>
        <w:pStyle w:val="Style17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формление учебных кабинетов по каждому учебному предмету, способствующих обеспечению качества образовательного процесса в современных условиях;</w:t>
      </w:r>
    </w:p>
    <w:p>
      <w:pPr>
        <w:pStyle w:val="Style17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сурсы учебного кабинета с целью повышения уровня образованности учащихся и профессиональной творческой самореализации учителя;</w:t>
      </w:r>
    </w:p>
    <w:p>
      <w:pPr>
        <w:pStyle w:val="Style17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ять творческие  идеи и находки в оснащении и использовании  предметных кабинетов, в  организации работы кабинета как методического центра для учащихся, родителей, колле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 март 2016 года-июнь 2016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ЛУШАЛИ</w:t>
      </w:r>
      <w:r>
        <w:rPr>
          <w:rFonts w:cs="Times New Roman" w:ascii="Times New Roman" w:hAnsi="Times New Roman"/>
          <w:sz w:val="24"/>
          <w:szCs w:val="24"/>
        </w:rPr>
        <w:t xml:space="preserve">: В.В.Павлову – ЗДВР МБОУ «СОШ № 13 г. Лениногорска» МО «ЛМР» РТ, которая выступила с информацией о работе органов ученического самоуправления.Жизнь ученического самоуправления полна разнообразными делами.Весомый вклад вносят члены ученического актива в оформление и подготовку к разным тематическим конкурсам и общешкольным мероприятиям. Активисты помогают в оформлении тематических выставок рисунков, принимают участие в городских конкурсах.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а первого уровня</w:t>
      </w:r>
      <w:r>
        <w:rPr>
          <w:rFonts w:cs="Times New Roman" w:ascii="Times New Roman" w:hAnsi="Times New Roman"/>
          <w:sz w:val="24"/>
          <w:szCs w:val="24"/>
        </w:rPr>
        <w:t xml:space="preserve"> ученического самоуправления на уровне классных коллективов со 2 по 9 класс. Основные виды деятельности: познавательная, самообслуживание, досуговая и информационная деятельность.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а второго уровня</w:t>
      </w:r>
      <w:r>
        <w:rPr>
          <w:rFonts w:cs="Times New Roman" w:ascii="Times New Roman" w:hAnsi="Times New Roman"/>
          <w:sz w:val="24"/>
          <w:szCs w:val="24"/>
        </w:rPr>
        <w:t xml:space="preserve"> ученического самоуправления коллектива учащихся школы – школьное ученическое самоуправление. Это те же органы, состоящие из представителей классов. В 2015-2016 учебном году работу ведет обновленный состав Совета старшеклассников. Председатель Совета, был избран путём тайного голосования в игре «Выборы» ученик 9 класса Асфандьяров Ильдар. Курирует работу Ученического совета школы заместитель директора по ВР Павлова В.В. Ученический совет занял 2 место в муниципальном конкурсе организации ученического самоуправления и был заявлен на Республиканский этап конкурса. Также председатель Совета, Асфандьяров Ильдар, стал лауреатом Республиканского конкурса краеведческих работ «Жить помня, о корнях своих…» в г. Нижнекамск в феврале 2016 год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влекать большее количество обучающихся к работе УО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нтересные дела, в соответствии с пожеланиями детей, наладить работу школьного СМИ с целью пропаганды детского движения в школ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сплочению актива школьной организации и привлечению большего количества лидеров в её работу;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классные коллективы на участие во всех школьных и городских мероприятиях; привлекать большее количество детей в работу Ученического самуправления путем организации разнообразных мероприятий с участием классных руководителей и родителей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 март 2016 года – май 2016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В.В.Павлову -  зам. директора по ВР, которая выступила с анализом посещаемости детей «группы риска». Работа с детьми и подростками «группы риска» ведется планомерно и систематически. В начале учебного года по классам собираются сведения о детях «группы риска», и на основе анализа этого материала составляется перспективный план работы. Решение воспитательных проблем, связанных с этими детьми, происходит на разных уровня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еседы с учащими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с родителя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ая работа совместно со «школьным» инспектором 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одель профилакти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нарушений несовершеннолетних, реализуемая в СОШ №13 включает следующие элементы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чёт несовершеннолетних «группы риска»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совершеннолетними «группы риска» с использованием технологий, направленных на профилактику правонарушений несовершеннолетних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сопровождения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«второго расписания» (дополнительное образование, досуговая занятость)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и групповой деятельности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й занят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с классными руководителями по овладению методами работы с детьми группы рис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ъяснять педагогам и родителям истинные причины трудностей в учебе и нарушения поведения. Характер проблем и определяет направленность мер социально-педагогической помощи и поддержк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конфликтной ситу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е выявленных пробелов в знаниях и способах их примен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снение искаженных представлений о себе, об окружающих, о собственных жизненных цел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: март 2016 года – май 2016 года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4.СЛУШАЛИ</w:t>
      </w:r>
      <w:r>
        <w:rPr/>
        <w:t xml:space="preserve">: директора школы Павлова Т.В., который рассказал о плане работы школы в весенние каникулы 2015-2016 учебного 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ИЛИ:</w:t>
      </w:r>
    </w:p>
    <w:p>
      <w:pPr>
        <w:pStyle w:val="Style16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/>
        <w:t xml:space="preserve">В соответствии с общешкольным учебным планом, с планом воспитательной работы на 2015-2016 учебный год по школе СОШ №13, с целью организации разнопланового отдыха и психоэмоциональной разгрузки учащихся, в весенние каникулы составить план по воспитательной работе заместителю директора по ВР В.В.Павловой. </w:t>
      </w:r>
    </w:p>
    <w:p>
      <w:pPr>
        <w:pStyle w:val="Style16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/>
        <w:t>Составить график консультаций по подготовке к ОГЭ учащимися 9 класса (Классный руководитель Е.Г.Зубаровская) заместителю директора по УВР Р.Г.Шайдуллиной.</w:t>
      </w:r>
    </w:p>
    <w:p>
      <w:pPr>
        <w:pStyle w:val="Style16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/>
        <w:t>Учителям =предметникам и классным руководителям запланировать мероприятия с учащимися во врем весенних каникул и предоставить информацию заместителям директора по ВР и УВР.</w:t>
      </w:r>
    </w:p>
    <w:p>
      <w:pPr>
        <w:pStyle w:val="Style16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/>
        <w:t>Продолжать развивать сплочение коллектива путем вовлечения малоактивных ребят в общие дела.</w:t>
      </w:r>
    </w:p>
    <w:p>
      <w:pPr>
        <w:pStyle w:val="Style16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/>
        <w:t>Привлечь воспитанников к развитию основ ЗОЖ через спортивные игры, соревнованиях.</w:t>
      </w:r>
    </w:p>
    <w:p>
      <w:pPr>
        <w:pStyle w:val="Style16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/>
        <w:t>Привлечь ребят группы «риска» к активной деятельности в каникулы.</w:t>
      </w:r>
    </w:p>
    <w:p>
      <w:pPr>
        <w:pStyle w:val="Style16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/>
        <w:t>Способствовать формированию патриотических чувств через экскурсии, краеведческую работу, посещений исторических мест города, района.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 </w:t>
      </w:r>
      <w:r>
        <w:rPr>
          <w:b/>
        </w:rPr>
        <w:t>Сроки: 15.03-22.03.2016 года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3                      Т.В.Павл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Павлова В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ogofoundword">
    <w:name w:val="gogofound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Xphauthusertext">
    <w:name w:val="x-ph__auth__user__tex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8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4:00Z</dcterms:created>
  <dc:creator>Секретарь</dc:creator>
  <dc:description/>
  <dc:language>en-US</dc:language>
  <cp:lastModifiedBy>Наталия</cp:lastModifiedBy>
  <cp:lastPrinted>2015-09-22T16:00:00Z</cp:lastPrinted>
  <dcterms:modified xsi:type="dcterms:W3CDTF">2016-04-04T09:14:00Z</dcterms:modified>
  <cp:revision>2</cp:revision>
  <dc:subject/>
  <dc:title/>
</cp:coreProperties>
</file>